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（哈尔滨）森林</w:t>
      </w:r>
      <w:r>
        <w:rPr/>
        <w:t>博物馆志愿者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93"/>
        <w:gridCol w:w="1134"/>
        <w:gridCol w:w="709"/>
        <w:gridCol w:w="850"/>
        <w:gridCol w:w="992"/>
        <w:gridCol w:w="581"/>
        <w:gridCol w:w="1262"/>
        <w:gridCol w:w="1612"/>
      </w:tblGrid>
      <w:tr>
        <w:trPr>
          <w:trHeight w:val="6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职务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（哈尔滨）森林博物馆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东北林业大学携手社会各界建设“中国（哈尔滨）森林博物馆”，以中国林型（种群、群落和生态系统）作为馆藏基石，承载原始森林、近现代森林和森林文化与生态文明所积淀的厚重内涵，从森林与自然界、森林与人类两大方向诠释人类社会与生态环境关系，全面展现林业发展历史，凝聚森林文化内涵，传承行业精神，彰显生态文明，耦合社会经济，长效发挥“收藏与积淀、教育与研究、展示与交流、文明与进步”的功能，成为我国森林文化的新地标、生态文明的新窗口、一个可以影响未来的新起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中国（哈尔滨）森林博物馆从森林的起源、森林的演替、森林群落与生态系统、森林的功能等方面对森林进行收藏展陈。馆内以复原的真实森林景观，实体动植物结合声、光、电，使参观者身临其境；同时以走出森林、知識森林、走近森林、保护森林等单元阐述了人类对森林以及一切生命体的尊重和情感，人类与森林相濡以沫、密不可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中国（哈尔滨）森林博物馆忠实秉承“森林与地球同呼吸、森林与万物同呼吸、森林与人类同呼吸、森林与未来同呼吸”之主题。让参观者仿佛置身于森林之中，体验森林的清新呼吸、自然节律和生态之美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525"/>
        <w:jc w:val="left"/>
        <w:rPr>
          <w:sz w:val="24"/>
        </w:rPr>
      </w:pPr>
      <w:r>
        <w:rPr>
          <w:szCs w:val="21"/>
        </w:rPr>
        <w:t>团体参观预约电话：</w:t>
      </w:r>
      <w:r>
        <w:rPr>
          <w:szCs w:val="21"/>
        </w:rPr>
        <w:t>045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82192898   </w:t>
      </w:r>
      <w:r>
        <w:rPr>
          <w:szCs w:val="21"/>
        </w:rPr>
        <w:t>开馆时间：每周四至周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6: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（哈尔滨）森林博物馆志愿者协会简介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森林博物馆志愿者协会成立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隶属于校团委志愿者总会。协会以森林博物馆为平台，以服务博物馆，培养具有志愿服务精神、热爱森林文化、具有国际视野和较强组织能力的优秀人才为目标，希望我们的志愿服务可以展现东林学生的青春与活力，让志愿者的微笑成为森林博物馆最美的名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协会现有四个部门：综合部、讲解志愿者部、茶艺部、手工部。协会活动包含博物馆的志愿讲解和日常维护工作，同时我们还会组织志愿者沙龙、讲解员大赛、茶艺表演、博物馆志愿者互访等活动，全方面锻炼大家的语言表达、活动组织、沟通交流的能力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2370</wp:posOffset>
            </wp:positionH>
            <wp:positionV relativeFrom="paragraph">
              <wp:posOffset>625475</wp:posOffset>
            </wp:positionV>
            <wp:extent cx="1241425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中国（哈尔滨）森林博物馆传承森林文化、彰显生态文明，这里可以为同学们提供展现自我、服务社会、增长知识、锻炼能力的舞台。期待有更多热心公益、具有责任心的同学加入我们的志愿者团队，为森林博物馆贡献出自己的一份力量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招新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125719056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人人网公共主页：“森林博物馆”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百度贴吧：中国哈尔滨森林博物馆吧</w:t>
      </w:r>
    </w:p>
    <w:p>
      <w:pPr>
        <w:pStyle w:val="Normal"/>
        <w:ind w:firstLine="420"/>
        <w:jc w:val="left"/>
        <w:rPr/>
      </w:pPr>
      <w:r>
        <w:rPr>
          <w:szCs w:val="21"/>
        </w:rPr>
        <w:t>招新联系方式：</w:t>
      </w:r>
      <w:r>
        <w:rPr>
          <w:szCs w:val="21"/>
        </w:rPr>
        <w:t>045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219289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2:00Z</dcterms:created>
  <dc:creator>User</dc:creator>
  <dc:description/>
  <cp:keywords/>
  <dc:language>en-US</dc:language>
  <cp:lastModifiedBy>微软用户</cp:lastModifiedBy>
  <cp:lastPrinted>2013-08-26T09:25:00Z</cp:lastPrinted>
  <dcterms:modified xsi:type="dcterms:W3CDTF">2015-05-13T02:04:00Z</dcterms:modified>
  <cp:revision>9</cp:revision>
  <dc:subject/>
  <dc:title>东北林业大学博物馆志愿者申请表</dc:title>
</cp:coreProperties>
</file>